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（掲載文例１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95</wp:posOffset>
            </wp:positionH>
            <wp:positionV relativeFrom="paragraph">
              <wp:posOffset>167640</wp:posOffset>
            </wp:positionV>
            <wp:extent cx="1171575" cy="117157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1120</wp:posOffset>
                </wp:positionV>
                <wp:extent cx="5409565" cy="1277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00.6pt;mso-wrap-distance-left:9.05pt;mso-wrap-distance-right:9.05pt;mso-wrap-distance-top:0pt;mso-wrap-distance-bottom:0pt;margin-top:5.6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9525</wp:posOffset>
                </wp:positionV>
                <wp:extent cx="3827780" cy="1050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今年のＧＷは９連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好きなことをしてリフレッシュ！</w:t>
                            </w:r>
                          </w:p>
                          <w:p>
                            <w:pPr>
                              <w:pStyle w:val="Normal"/>
                              <w:ind w:left="331" w:hanging="33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～ 来年度の業務計画等を作成するに当たり、従業員の年次有給休暇の取得を十分考慮しましょう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82.75pt;mso-wrap-distance-left:9.05pt;mso-wrap-distance-right:9.05pt;mso-wrap-distance-top:0pt;mso-wrap-distance-bottom:0pt;margin-top:0.75pt;mso-position-vertical-relative:text;margin-left:1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今年のＧＷは９連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好きなことをしてリフレッシュ！</w:t>
                      </w:r>
                    </w:p>
                    <w:p>
                      <w:pPr>
                        <w:pStyle w:val="Normal"/>
                        <w:ind w:left="331" w:hanging="33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～ 来年度の業務計画等を作成するに当たり、従業員の年次有給休暇の取得を十分考慮しましょう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事業主の皆様へ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度も後半に入り、各企業では、今後、来年度の業務計画等の検討を進めていくものと思い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労働基準法が改正され、年５日の年次有給休暇（以下「年休」という。）の確実な取得が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４月から始まってい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企業において、来年度の業務計画等の作成に当たり、従業員の年休取得を十分考慮するとともに、年休の計画的付与制度の導入を検討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しくは、三重労働局雇用環境・均等室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:059-226-21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に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（掲載文例２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3340</wp:posOffset>
                </wp:positionV>
                <wp:extent cx="5409565" cy="1362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90625" cy="1190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07.25pt;mso-wrap-distance-left:9.05pt;mso-wrap-distance-right:9.05pt;mso-wrap-distance-top:0pt;mso-wrap-distance-bottom:0pt;margin-top:4.2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90625" cy="1190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196215</wp:posOffset>
                </wp:positionV>
                <wp:extent cx="3858895" cy="1123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今年のＧＷは９連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好きなことをしてリフレッシュ！</w:t>
                            </w:r>
                          </w:p>
                          <w:p>
                            <w:pPr>
                              <w:pStyle w:val="Normal"/>
                              <w:ind w:left="331" w:hanging="33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4"/>
                              </w:rPr>
                              <w:t>～ 来年度の業務計画等を作成するに当たり、従業員の年次有給休暇の取得を十分考慮しましょう 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88.5pt;mso-wrap-distance-left:9.05pt;mso-wrap-distance-right:9.05pt;mso-wrap-distance-top:0pt;mso-wrap-distance-bottom:0pt;margin-top:15.45pt;mso-position-vertical-relative:text;margin-left:1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今年のＧＷは９連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好きなことをしてリフレッシュ！</w:t>
                      </w:r>
                    </w:p>
                    <w:p>
                      <w:pPr>
                        <w:pStyle w:val="Normal"/>
                        <w:ind w:left="331" w:hanging="33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4"/>
                        </w:rPr>
                        <w:t>～ 来年度の業務計画等を作成するに当たり、従業員の年次有給休暇の取得を十分考慮しましょう 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FF0000"/>
        </w:rPr>
      </w:pPr>
      <w:r>
        <w:rPr>
          <w:rFonts w:cs="ＭＳ ゴシック;MS Gothic" w:ascii="ＭＳ ゴシック;MS Gothic" w:hAnsi="ＭＳ ゴシック;MS Gothic"/>
          <w:b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次有給休暇とは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次有給休暇（以下「年休」という。）は、労働基準法で定められた従業員に与えられた権利です。労働基準法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において、従業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６か月間継続して雇われ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全労働日の８割以上を出勤し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満たしていれば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間の年休が付与され、申し出ることにより取得することができます（勤続年数、週所定労働日数等に応じて年休の付与日数は異なります。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次有給休暇取得率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次有給休暇の取得率は、平成１２年以降、５割を下回っていましたが、平成３０年に５２．４％と前年より１．３ポイント上昇しました。しかし依然として政府目標である７０％とは乖離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休の確実な取得がスタートしています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労働基準法が改正され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４月より、使用者は、法定の年休付与日数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以上の全ての従業員に対して、毎年５日間、年休を確実に取得させることが必要となりま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vertAlign w:val="superscript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、これは最低基準であり、従業員に付与された年休は本来、すべて取得されるべきもので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休を取得することは、心身の疲労の回復などのために必要です。また、仕事に対する意識やモチベーションを高め、生産性を向上させるとともに、企業イメージの向上や優秀な人材の確保につながるなど、年休を取得しやすい環境を整えることは、企業にも大きなメリットとな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た、年休の計画的付与制度は、年休の付与日数のうち５日を除いた残りの日数について、労使協定を結ぶことで、計画的に休暇取得日を割り振ることができる制度です。年休の計画的付与制度を導入している企業は、導入していない企業よりも年休の取得率が高くなっており、労働基準法を遵守する観点からも、年休の計画的付与制度の導入は重要とな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企業において、来年度の業務計画等の作成に当たり、従業員の年休取得を十分考慮するとともに、年休の計画的付与制度の導入を検討しましょう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詳しくは、三重労働局雇用環境・均等室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:059-226-21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に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時間単位の年次有給休暇を活用し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次有給休暇の付与は原則１日単位ですが、労使協定を結べば、年５日の範囲で、時間単位での取得が可能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労使協定で定める事項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単位年休の対象労働者の範囲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単位年休の日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単位年休１日分の時間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時間以南の時間を単位として与える場合の時間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ja-JP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58:00Z</dcterms:created>
  <dc:creator>厚生労働省ネットワークシステム</dc:creator>
  <dc:description/>
  <cp:keywords/>
  <dc:language>en-US</dc:language>
  <cp:lastModifiedBy>笹本 健太(sasamoto-kenta)</cp:lastModifiedBy>
  <cp:lastPrinted>2019-08-21T22:10:00Z</cp:lastPrinted>
  <dcterms:modified xsi:type="dcterms:W3CDTF">2020-02-17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DEB008D4F00BE4F8CE0E476F4F8A392</vt:lpwstr>
  </property>
</Properties>
</file>